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ACT81 Specialist Floor Tri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ACT81 Specialist Floor Tri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18"/>
                                <w:szCs w:val="18"/>
                                <w:u w:val="none"/>
                              </w:rPr>
                              <w:t>Preventative Maintenance Programm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A regular scheduled maintenance programme prevents build up of dirt and grease, which will reduce the anti-slip properties of the profile and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18"/>
                                <w:szCs w:val="18"/>
                                <w:u w:val="none"/>
                              </w:rPr>
                              <w:t>Daily Cleaning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Brush down the profiles using a soft bristled brush and remove dust particles by wiping with a damp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18"/>
                                <w:szCs w:val="18"/>
                                <w:u w:val="none"/>
                              </w:rPr>
                              <w:t>Twice Weekly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 xml:space="preserve">Brush down the profiles using a soft bristled brush. With clean warm water, apply a small amount of a soap-less detergent to a wet green scotch pad and gently clean the surface of the profile along it’s width.  During the clean, the water must be changed on a regular basis.  </w:t>
                            </w:r>
                            <w:r>
                              <w:rPr>
                                <w:u w:val="none"/>
                              </w:rPr>
                              <w:t xml:space="preserve">Do not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>soak the profile. Once the profile has been cleaned thoroughly rinse with fresh, clean water and dry with a dry lint free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On completion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18"/>
                                <w:szCs w:val="18"/>
                                <w:u w:val="none"/>
                              </w:rPr>
                              <w:t>Aluminium Profiles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16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color w:val="00A6DE"/>
                          <w:sz w:val="18"/>
                          <w:szCs w:val="18"/>
                          <w:u w:val="none"/>
                        </w:rPr>
                        <w:t>Preventative Maintenance Programm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color w:val="00A6DE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A regular scheduled maintenance programme prevents build up of dirt and grease, which will reduce the anti-slip properties of the profile and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color w:val="00A6DE"/>
                          <w:sz w:val="18"/>
                          <w:szCs w:val="18"/>
                          <w:u w:val="none"/>
                        </w:rPr>
                        <w:t>Daily Cleaning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color w:val="00A6DE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Brush down the profiles using a soft bristled brush and remove dust particles by wiping with a damp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color w:val="00A6DE"/>
                          <w:sz w:val="18"/>
                          <w:szCs w:val="18"/>
                          <w:u w:val="none"/>
                        </w:rPr>
                        <w:t>Twice Weekly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color w:val="00A6DE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u w:val="none"/>
                        </w:rPr>
                        <w:t xml:space="preserve">Brush down the profiles using a soft bristled brush. With clean warm water, apply a small amount of a soap-less detergent to a wet green scotch pad and gently clean the surface of the profile along it’s width.  During the clean, the water must be changed on a regular basis.  </w:t>
                      </w:r>
                      <w:r>
                        <w:rPr>
                          <w:u w:val="none"/>
                        </w:rPr>
                        <w:t xml:space="preserve">Do not </w:t>
                      </w:r>
                      <w:r>
                        <w:rPr>
                          <w:b w:val="false"/>
                          <w:u w:val="none"/>
                        </w:rPr>
                        <w:t>soak the profile. Once the profile has been cleaned thoroughly rinse with fresh, clean water and dry with a dry lint free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On completion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color w:val="00A6DE"/>
                          <w:sz w:val="18"/>
                          <w:szCs w:val="18"/>
                          <w:u w:val="none"/>
                        </w:rPr>
                        <w:t>Aluminium Profiles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color w:val="00A6DE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        soap-less detergent. Light surface scratches can be removed with careful use of fine wire wool and buffed with a soft clot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  <w:u w:val="none"/>
                          <w:lang w:val="en-US"/>
                        </w:rPr>
                      </w:pPr>
                      <w:r>
                        <w:rPr>
                          <w:b/>
                          <w:szCs w:val="16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4/03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4/03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04:00Z</dcterms:created>
  <dc:creator>David Brockbank</dc:creator>
  <dc:description/>
  <cp:keywords/>
  <dc:language>en-US</dc:language>
  <cp:lastModifiedBy>suzanneb</cp:lastModifiedBy>
  <cp:lastPrinted>2008-02-27T10:16:00Z</cp:lastPrinted>
  <dcterms:modified xsi:type="dcterms:W3CDTF">2009-12-09T10:48:00Z</dcterms:modified>
  <cp:revision>7</cp:revision>
  <dc:subject/>
  <dc:title>Asphalt</dc:title>
</cp:coreProperties>
</file>